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 ученого совета ОАО «РЖД»</w:t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 Б.М. Лапидус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тором Всероссийском конкурсе научных работ среди студентов и аспирантов транспортных вузов</w:t>
      </w:r>
    </w:p>
    <w:p>
      <w:pPr>
        <w:pStyle w:val="Normal"/>
        <w:shd w:fill="FFFFFF" w:val="clea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 проведения Объединённым учёным советом ОАО «РЖД» (далее Совет) </w:t>
      </w:r>
      <w:r>
        <w:rPr>
          <w:sz w:val="28"/>
          <w:szCs w:val="28"/>
        </w:rPr>
        <w:t>второго Всероссийского конкурса научных работ среди студентов и аспирантов транспортных вузов</w:t>
      </w:r>
      <w:r>
        <w:rPr>
          <w:color w:val="000000"/>
          <w:sz w:val="28"/>
          <w:szCs w:val="28"/>
        </w:rPr>
        <w:t xml:space="preserve"> (далее Конкурс), а также правила определения его победителей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</w:t>
      </w:r>
      <w:r>
        <w:rPr>
          <w:sz w:val="28"/>
          <w:szCs w:val="28"/>
        </w:rPr>
        <w:t>подачи заявок и научных работ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 1 октября 2013 года до 1 декабря 2013 года (включительно)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по двум разделам: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134" w:hanging="425"/>
        <w:jc w:val="both"/>
        <w:rPr/>
      </w:pPr>
      <w:r>
        <w:rPr>
          <w:color w:val="000000"/>
          <w:sz w:val="28"/>
          <w:szCs w:val="28"/>
        </w:rPr>
        <w:t>эссе студентов на тему: «</w:t>
      </w:r>
      <w:r>
        <w:rPr>
          <w:b/>
          <w:color w:val="000000"/>
          <w:sz w:val="28"/>
          <w:szCs w:val="28"/>
        </w:rPr>
        <w:t>Будущее железнодорожного транспорт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концепции аспирантов на тему: «</w:t>
      </w:r>
      <w:r>
        <w:rPr>
          <w:b/>
          <w:color w:val="000000"/>
          <w:sz w:val="28"/>
          <w:szCs w:val="28"/>
        </w:rPr>
        <w:t>Инновационный, безопасный, экологичный и эффективный железнодорожный транспорт</w:t>
      </w:r>
      <w:r>
        <w:rPr>
          <w:color w:val="000000"/>
          <w:sz w:val="28"/>
          <w:szCs w:val="28"/>
        </w:rPr>
        <w:t>» (по 10 номинациям, представленным в Приложении № 1)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оминации могут быть включены в порядке, предусмотренном п. 1.8 настоящего Положения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конкурсных работ должна отражать актуальные проблемы транспортной отрасли, связанные с развитием железных дорог </w:t>
        <w:br/>
        <w:t xml:space="preserve">в настоящем, прошлом и будущем, и соответствовать номинациям Конкурса (Приложение № 1). 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понимается работа со свободной композицией, выражающая индивидуальные соображения на предложенную тему и имеющая научно-популярный характер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аучной концепцией</w:t>
      </w:r>
      <w:r>
        <w:rPr>
          <w:sz w:val="28"/>
          <w:szCs w:val="28"/>
        </w:rPr>
        <w:t xml:space="preserve"> понимается работа научного характера, связанная с проведением исследований, экспериментов, расче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с научным обобщением, научным обоснованием проектов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настоящее Положение могут быть внесены по инициативе председателя Совета и первого заместителя председателя Совета.</w:t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/>
      </w:pPr>
      <w:r>
        <w:rPr>
          <w:b/>
          <w:bCs/>
          <w:sz w:val="28"/>
          <w:szCs w:val="28"/>
        </w:rPr>
        <w:t>Цели Конкурс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сновными целями Конкурса являются: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567" w:hanging="578"/>
        <w:jc w:val="both"/>
        <w:rPr/>
      </w:pPr>
      <w:r>
        <w:rPr>
          <w:color w:val="000000"/>
          <w:sz w:val="28"/>
          <w:szCs w:val="28"/>
        </w:rPr>
        <w:t>Развитие научно-исследовательских способностей студентов и аспирантов и повышение их заинтересованности в получении железнодорожной професси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567" w:hanging="578"/>
        <w:jc w:val="both"/>
        <w:rPr/>
      </w:pPr>
      <w:r>
        <w:rPr>
          <w:color w:val="000000"/>
          <w:sz w:val="28"/>
          <w:szCs w:val="28"/>
        </w:rPr>
        <w:t xml:space="preserve">Выявление перспективной молодежи для дальнейшего привлечения </w:t>
        <w:br/>
        <w:t xml:space="preserve">к участию в исследовательской и аналитической работе, связанной </w:t>
        <w:br/>
        <w:t>с развитием и модернизацией железнодорожной отрасли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наиболее талантливых и творчески активных студентов и аспирантов ведущих транспортных вузов, а также и других вузов, связанных с деятельностью</w:t>
      </w:r>
      <w:r>
        <w:rPr/>
        <w:t xml:space="preserve"> </w:t>
      </w:r>
      <w:r>
        <w:rPr>
          <w:color w:val="000000"/>
          <w:sz w:val="28"/>
          <w:szCs w:val="28"/>
        </w:rPr>
        <w:t>железнодорожного транспорта.</w:t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/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10"/>
        </w:numPr>
        <w:shd w:fill="FFFFFF" w:val="clear"/>
        <w:spacing w:before="0" w:after="120"/>
        <w:ind w:left="567" w:hanging="578"/>
        <w:jc w:val="both"/>
        <w:rPr/>
      </w:pPr>
      <w:r>
        <w:rPr>
          <w:color w:val="000000"/>
          <w:sz w:val="28"/>
          <w:szCs w:val="28"/>
        </w:rPr>
        <w:t>К участию в Конкурсе допускаются студенты и аспиранты любого года обучения всех специальностей транспортных вузов России, а также и других вузов, связанных с деятельностью железнодорожного транспорта.</w:t>
      </w:r>
    </w:p>
    <w:p>
      <w:pPr>
        <w:pStyle w:val="Normal"/>
        <w:numPr>
          <w:ilvl w:val="1"/>
          <w:numId w:val="10"/>
        </w:numPr>
        <w:shd w:fill="FFFFFF" w:val="clear"/>
        <w:spacing w:before="0" w:after="120"/>
        <w:ind w:left="567" w:hanging="578"/>
        <w:jc w:val="both"/>
        <w:rPr/>
      </w:pPr>
      <w:r>
        <w:rPr>
          <w:color w:val="000000"/>
          <w:sz w:val="28"/>
          <w:szCs w:val="28"/>
        </w:rPr>
        <w:t>Общее число участников Конкурса не ограничивается.</w:t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numPr>
          <w:ilvl w:val="1"/>
          <w:numId w:val="11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Конкурса руководит учёный секретарь Совета.</w:t>
      </w:r>
    </w:p>
    <w:p>
      <w:pPr>
        <w:pStyle w:val="Normal"/>
        <w:numPr>
          <w:ilvl w:val="1"/>
          <w:numId w:val="1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ое, организационное и информационное обеспечение, а также т</w:t>
      </w:r>
      <w:r>
        <w:rPr>
          <w:color w:val="000000"/>
          <w:sz w:val="28"/>
          <w:szCs w:val="28"/>
        </w:rPr>
        <w:t>екущую организационную работу по проведению Конкурса осуществляет</w:t>
      </w:r>
      <w:r>
        <w:rPr>
          <w:sz w:val="28"/>
          <w:szCs w:val="28"/>
        </w:rPr>
        <w:t xml:space="preserve"> аппарат Совета (далее Оргкомит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у работ, представленных на Конкурс, проводит жюри Конкурса </w:t>
        <w:br/>
        <w:t>в соответствии с настоящим Положением.</w:t>
      </w:r>
    </w:p>
    <w:p>
      <w:pPr>
        <w:pStyle w:val="Normal"/>
        <w:numPr>
          <w:ilvl w:val="1"/>
          <w:numId w:val="1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состоит из научных экспертов по номинациям Конкурса.</w:t>
      </w:r>
    </w:p>
    <w:p>
      <w:pPr>
        <w:pStyle w:val="Normal"/>
        <w:numPr>
          <w:ilvl w:val="1"/>
          <w:numId w:val="1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жюри Конкурса является Председатель Совета.</w:t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ия работ и их рассмотрения экспертами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курсе могут принимать участие в соответствующих разделах (номинациях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участников, выполненные </w:t>
      </w:r>
      <w:r>
        <w:rPr>
          <w:color w:val="000000"/>
          <w:sz w:val="28"/>
          <w:szCs w:val="28"/>
        </w:rPr>
        <w:t>под руководством научных руководителей,</w:t>
      </w:r>
      <w:r>
        <w:rPr>
          <w:sz w:val="28"/>
          <w:szCs w:val="28"/>
        </w:rPr>
        <w:t xml:space="preserve"> индивидуально или авторским коллективом (численностью не более 3-х человек), </w:t>
      </w:r>
      <w:r>
        <w:rPr>
          <w:color w:val="000000"/>
          <w:sz w:val="28"/>
          <w:szCs w:val="28"/>
        </w:rPr>
        <w:t xml:space="preserve">соответствующие номинациям Конкурса, </w:t>
      </w:r>
      <w:r>
        <w:rPr>
          <w:sz w:val="28"/>
          <w:szCs w:val="28"/>
        </w:rPr>
        <w:t>отвечающие конкурсным условиям и</w:t>
      </w:r>
      <w:r>
        <w:rPr>
          <w:color w:val="000000"/>
          <w:sz w:val="28"/>
          <w:szCs w:val="28"/>
        </w:rPr>
        <w:t xml:space="preserve"> оформленные </w:t>
        <w:br/>
        <w:t>с соблюдением требований, указанных в п. 5.5 настоящего Полож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участник может представить на Конкурс не более одной работы </w:t>
        <w:br/>
        <w:t>в одной номинац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работ на Конкурс, передачу членам жюри, обработку результатов Конкурса и иные действия по организации и проведению Конкурса осуществляет Оргкомитет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и работы, представляемые на Конкурс, должны быть направлены </w:t>
        <w:br/>
        <w:t>в Оргкомитет не позднее 1 декабря 2013 года (включительно)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нимаются работы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участвовавшие в первом Всероссийском конкурсе научных работ среди студентов и аспирантов транспортных вузов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не участвующими в конкурсе лицами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комплектации, оформлению и подаче работ и заявок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боты должны быть представлены в печатной и электронной форме. Работы, представляемые на Конкурс должны оформляться строго </w:t>
        <w:br/>
        <w:t xml:space="preserve">в соответствии с правилами, указанными в Приложениях № 2–7 </w:t>
        <w:br/>
        <w:t>к настоящему Положению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ая представляемая на Конкурс работа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14"/>
        <w:ind w:left="1134" w:hanging="567"/>
        <w:jc w:val="both"/>
        <w:rPr/>
      </w:pPr>
      <w:r>
        <w:rPr>
          <w:sz w:val="28"/>
          <w:szCs w:val="28"/>
        </w:rPr>
        <w:t>заявку на участие в конкурсе (Приложение № 2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14"/>
        <w:ind w:left="1134" w:hanging="567"/>
        <w:jc w:val="both"/>
        <w:rPr/>
      </w:pPr>
      <w:r>
        <w:rPr>
          <w:sz w:val="28"/>
          <w:szCs w:val="28"/>
        </w:rPr>
        <w:t>сведения об авторе и научном руководителе работы, представленной на Конкурс (Приложение № 3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14"/>
        <w:ind w:left="1134" w:hanging="567"/>
        <w:jc w:val="both"/>
        <w:rPr/>
      </w:pPr>
      <w:r>
        <w:rPr>
          <w:sz w:val="28"/>
          <w:szCs w:val="28"/>
        </w:rPr>
        <w:t>сведения о научной работе и аннотацию, объёмом не более двух страниц (Приложение № 4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14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, оформленный в соответствии с требованиями (Приложения № 5, 6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14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соответствии с Приложением № 7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14"/>
        <w:ind w:left="1134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б обучении в транспортном вузе России либо другом вузе, связанном с деятельностью железнодорожного транспорт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14"/>
        <w:ind w:left="1134" w:hanging="567"/>
        <w:jc w:val="both"/>
        <w:rPr/>
      </w:pPr>
      <w:r>
        <w:rPr>
          <w:sz w:val="28"/>
          <w:szCs w:val="28"/>
        </w:rPr>
        <w:t xml:space="preserve">отзыв научного руководителя участника (авторского коллектива) </w:t>
        <w:br/>
        <w:t>в произвольной форме о степени самостоятельности выполненной научной работы и о вкладе каждого из авторов, если работа выполнена авторским коллективом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участия в Конкурсе является наличие в работах </w:t>
      </w:r>
      <w:r>
        <w:rPr>
          <w:b/>
          <w:sz w:val="28"/>
          <w:szCs w:val="28"/>
        </w:rPr>
        <w:t>научной новизны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обзора и анализа международного опы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/>
      </w:pPr>
      <w:r>
        <w:rPr>
          <w:sz w:val="28"/>
          <w:szCs w:val="28"/>
        </w:rPr>
        <w:t xml:space="preserve">Оргкомитет вправе не допускать к участию в Конкурсе работы, </w:t>
        <w:br/>
        <w:t>не соответствующие требованиям, указанным в настоящем Положении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представленные на Конкурс, рассматриваются анонимно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Каждой работе, представленной на Конкурс, присваивается индивидуальный шифр, который фиксируется в ведомости, образец которой приведён в Приложении № 8 к настоящему Положению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/>
      </w:pPr>
      <w:r>
        <w:rPr>
          <w:sz w:val="28"/>
          <w:szCs w:val="28"/>
        </w:rPr>
        <w:t>Работы, маркированные индивидуальными шифрами (и не содержащие личных данных авторов), передаются соответствующим экспертам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/>
      </w:pPr>
      <w:r>
        <w:rPr>
          <w:sz w:val="28"/>
          <w:szCs w:val="28"/>
        </w:rPr>
        <w:t>При оценке эссе студентов эксперты руководствуются следующими критериям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оригинальность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завершённость (целостность) работы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учных концепций аспирантов эксперты руководствуются следующими критериям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учной работы (освещение актуальных проблем, достижений и перспектив железнодорожной отрасли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оригинальность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теоретическая значимос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8"/>
          <w:szCs w:val="28"/>
        </w:rPr>
        <w:t>логическая завершённость (целостность) работы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в установленный председателем жюри срок изучают и оценивают работы по пятибалльной шкале по каждому критерию. </w:t>
        <w:br/>
        <w:t>На основе суммы оценок, выставленных экспертами, составляется рейтинг работ.</w:t>
      </w:r>
    </w:p>
    <w:p>
      <w:pPr>
        <w:pStyle w:val="Normal"/>
        <w:numPr>
          <w:ilvl w:val="1"/>
          <w:numId w:val="4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Если на Конкурс по какой-либо номинации представлено менее двух работ, конкурс по этой номинации не проводится.</w:t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Конкурса</w:t>
      </w:r>
    </w:p>
    <w:p>
      <w:pPr>
        <w:pStyle w:val="Normal"/>
        <w:numPr>
          <w:ilvl w:val="1"/>
          <w:numId w:val="1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вшей в номинации признаётся работа, занявшая первое место </w:t>
        <w:br/>
        <w:t xml:space="preserve">в рейтинге. Итоги Конкурса будут подведены на заседании Совета </w:t>
        <w:br/>
        <w:t>в феврале 2014 года.</w:t>
      </w:r>
    </w:p>
    <w:p>
      <w:pPr>
        <w:pStyle w:val="Normal"/>
        <w:numPr>
          <w:ilvl w:val="1"/>
          <w:numId w:val="14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определяются жюри из числа победителей </w:t>
        <w:br/>
        <w:t>в номинациях с учётом набранных баллов.</w:t>
      </w:r>
    </w:p>
    <w:p>
      <w:pPr>
        <w:pStyle w:val="Normal"/>
        <w:numPr>
          <w:ilvl w:val="1"/>
          <w:numId w:val="14"/>
        </w:numPr>
        <w:shd w:fill="FFFFFF" w:val="clear"/>
        <w:spacing w:before="0" w:after="120"/>
        <w:ind w:left="567" w:hanging="5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Конкурса фиксируются в Протоколе заседания Совета, где указываются победители и лауреаты Конкурса, а также названия их работ.</w:t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/>
      </w:pPr>
      <w:r>
        <w:rPr>
          <w:b/>
          <w:bCs/>
          <w:sz w:val="28"/>
          <w:szCs w:val="28"/>
        </w:rPr>
        <w:t>Порядок награждения победителей и лауреатов Конкурса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/>
      </w:pPr>
      <w:r>
        <w:rPr>
          <w:color w:val="000000"/>
          <w:sz w:val="28"/>
          <w:szCs w:val="28"/>
        </w:rPr>
        <w:t xml:space="preserve">Победители и номинанты Конкурса в каждой номинации, поощряются </w:t>
        <w:br/>
        <w:t>в соответствии с решением Совета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номинанты Конкурса награждаются дипломами, </w:t>
        <w:br/>
        <w:t>все участники – сертификатами, подписанными председателем Совета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/>
      </w:pPr>
      <w:r>
        <w:rPr>
          <w:color w:val="000000"/>
          <w:sz w:val="28"/>
          <w:szCs w:val="28"/>
        </w:rPr>
        <w:t>Оригинальные работы по решению экспертов могут быть награждены дополнительно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ение дипломов победителям и лауреатам Конкурса производится </w:t>
        <w:br/>
        <w:t>на заседании Совета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нкурса размещаются на сайте ОАО «ВНИИЖТ» </w:t>
        <w:br/>
        <w:t xml:space="preserve">(на странице Совета), в «Бюллетене Объединённого учёного совета </w:t>
        <w:br/>
        <w:t>ОАО «РЖД»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бедителей Конкурса публикуются в «Бюллетене Объединённого учёного совета ОАО «РЖД».</w:t>
      </w:r>
    </w:p>
    <w:p>
      <w:pPr>
        <w:pStyle w:val="Normal"/>
        <w:numPr>
          <w:ilvl w:val="0"/>
          <w:numId w:val="1"/>
        </w:numPr>
        <w:spacing w:before="44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доступно в электронном виде на официальной странице Объединенного ученого совета ОАО «РЖД» на сайте: </w:t>
      </w:r>
      <w:hyperlink r:id="rId2">
        <w:r>
          <w:rPr>
            <w:rStyle w:val="InternetLink"/>
            <w:sz w:val="28"/>
            <w:szCs w:val="28"/>
          </w:rPr>
          <w:t>www.rzd.ru</w:t>
        </w:r>
      </w:hyperlink>
      <w:r>
        <w:rPr>
          <w:rStyle w:val="InternetLink"/>
          <w:sz w:val="28"/>
          <w:u w:val="none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/>
      </w:pPr>
      <w:r>
        <w:rPr>
          <w:color w:val="000000"/>
          <w:sz w:val="28"/>
          <w:szCs w:val="28"/>
        </w:rPr>
        <w:t>Участники вправе запросить у Оргкомитета Конкурса разъяснения пунктов настоящего Положения по телефону: (499) 260-45-36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56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Конкурса: ученый секретарь Совета Титов Евгений Юрьевич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499) 260-42-43.</w:t>
      </w:r>
    </w:p>
    <w:p>
      <w:pPr>
        <w:pStyle w:val="Normal"/>
        <w:shd w:fill="FFFFFF" w:val="clear"/>
        <w:spacing w:before="0" w:after="1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499) 260-42-96.</w:t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niiz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u w:val="none"/>
        </w:rPr>
        <w:t xml:space="preserve"> 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12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минаций Конкурса научных концепций среди аспи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30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номинации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именование номинаций конкурс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елезнодорожной инфраструктуры, в т. ч. высокоскоростно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подвижного состав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перевозочного процесс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еревозок и эксплуатации железнодорожного транспор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и управление цепями поставок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ыми ресурсам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ранспортные услуг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системы (управление движением, контроль и средства связи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экологичност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эффектив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конкурсе (</w:t>
      </w:r>
      <w:r>
        <w:rPr>
          <w:b/>
          <w:sz w:val="28"/>
          <w:szCs w:val="28"/>
          <w:u w:val="single"/>
        </w:rPr>
        <w:t>эссе / научных концепций)</w:t>
      </w:r>
      <w:r>
        <w:rPr>
          <w:b/>
          <w:sz w:val="28"/>
          <w:szCs w:val="28"/>
        </w:rPr>
        <w:t xml:space="preserve"> </w:t>
        <w:br/>
        <w:t xml:space="preserve">среди </w:t>
      </w:r>
      <w:r>
        <w:rPr>
          <w:b/>
          <w:sz w:val="28"/>
          <w:szCs w:val="28"/>
          <w:u w:val="single"/>
        </w:rPr>
        <w:t>(студентов / аспирантов)</w:t>
      </w:r>
      <w:r>
        <w:rPr>
          <w:b/>
          <w:sz w:val="28"/>
          <w:szCs w:val="28"/>
        </w:rPr>
        <w:t xml:space="preserve"> транспортных вуз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(-Ы)  РАБОТ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, ученая степень, ученое звание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Автор (-ы) работы            _________________________    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)                                  (Подпис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ый руководитель   _________________________    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)                                  (Подпись)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ведения</w:t>
        <w:br/>
        <w:t>об авторе и научном руководител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тся индивидуально каждым участником группы соискателей,</w:t>
        <w:br/>
        <w:t>в случае подачи заявки коллективом авторов)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Фамилия, имя, отчество _______________________________________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Дата рождения (ДД.ММ.ГГГГ) _________________________________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Телефоны для связи (домашний, рабочий, мобильный) _____________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_________________________________________________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/ направление __________________________________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урс 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учном руководителе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Фамилия, имя, отчество _______________________________________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 _______________________________________________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__________________________________________________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ая степень ______________________________________________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__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 по усмотрению соискателя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, нижеподписавшийся, подтверждаю, что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не претендую на конфиденциальность представленных в заявке и работе исходных научных материало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(-ы) работы            _________________________    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)                                  (Подпис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ый руководитель   _________________________    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)                                  (Подпись)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й работе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уз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, на который представляется работа (две цифры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недрения (да/нет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: __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ложений: __ с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ллюстраций: __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блиц: __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точников литературы: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научной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ь научной работ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дённых исследован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before="0" w:after="120"/>
        <w:ind w:left="567" w:hanging="567"/>
        <w:jc w:val="both"/>
        <w:rPr/>
      </w:pPr>
      <w:r>
        <w:rPr>
          <w:sz w:val="28"/>
          <w:szCs w:val="28"/>
        </w:rPr>
        <w:t>Основные результаты научного исследования с указанием новизн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 международным опытом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учной конце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научная работа должна включ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титульный лист (оформление – см. Приложение № 6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основную (теоретическую и практическую) ча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аётся краткое представление о научной рабо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ая часть работы содержит освещение проблемы научного изыскания. При написании данной части автор обязан делать ссылки на источники, откуда взяты заимствованные материал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, формулируется основной вывод.</w:t>
      </w:r>
    </w:p>
    <w:p>
      <w:pPr>
        <w:pStyle w:val="Normal"/>
        <w:spacing w:before="0" w:after="12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конце работы должен быть приведён список литературы, оформленный в соответствии с ГОСТ Р 7.0.5 – 2008 (при этом автор отвечает за достоверность сведений, точность цитирований и ссылок на официальные документы и другие источники).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ой работы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научной работы (без приложений):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учные конце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ирантов</w:t>
      </w:r>
      <w:r>
        <w:rPr>
          <w:rFonts w:cs="Times New Roman" w:ascii="Times New Roman" w:hAnsi="Times New Roman"/>
          <w:sz w:val="28"/>
          <w:szCs w:val="28"/>
        </w:rPr>
        <w:t xml:space="preserve"> – не менее 15, но не более 40 страниц А4 машинописного текста;</w:t>
      </w:r>
    </w:p>
    <w:p>
      <w:pPr>
        <w:pStyle w:val="Style19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– не менее 10, но не более 20 страниц А4 машинописного текс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учной работы должен быть напечатан шрифтом Times New Roman, размер шрифта – 14, межстрочный интервал – полтора интервала, поля стандартные, страницы должны быть пронумеров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 работе могут прилагаться графики, таблицы, рисунки, фотографии и т.д., оформленные в виде приложений к основному тексту работы, объёмом не более 10 стр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блицы, схемы и другие графические иллюстративные материалы должны помещаться в тексте в порядке их упомин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, </w:t>
      </w:r>
      <w:r>
        <w:rPr>
          <w:spacing w:val="7"/>
          <w:sz w:val="28"/>
          <w:szCs w:val="28"/>
        </w:rPr>
        <w:t xml:space="preserve">сохранённый в </w:t>
      </w:r>
      <w:r>
        <w:rPr>
          <w:spacing w:val="-1"/>
          <w:sz w:val="28"/>
          <w:szCs w:val="28"/>
        </w:rPr>
        <w:t xml:space="preserve">формате MS Word for Windows 6.0/95/97/2000/XP/2007, </w:t>
      </w:r>
      <w:r>
        <w:rPr>
          <w:sz w:val="28"/>
          <w:szCs w:val="28"/>
        </w:rPr>
        <w:t xml:space="preserve">должен быть направлен по электронной почте </w:t>
      </w:r>
      <w:hyperlink r:id="rId4">
        <w:r>
          <w:rPr>
            <w:rStyle w:val="InternetLink"/>
            <w:spacing w:val="-1"/>
            <w:sz w:val="28"/>
            <w:szCs w:val="28"/>
            <w:lang w:val="en-US"/>
          </w:rPr>
          <w:t>ous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vniizht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.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0490</wp:posOffset>
                </wp:positionV>
                <wp:extent cx="6110605" cy="8385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83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8.7pt;width:481.1pt;height:66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Всероссийский конкурс научных работ </w:t>
        <w:br/>
        <w:t>среди студентов и аспирантов транспортных вузов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ая концепция / эссе на тему: </w:t>
        <w:br/>
        <w:t>«___________________________________________________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 (-ы) __________________</w:t>
      </w:r>
    </w:p>
    <w:p>
      <w:pPr>
        <w:pStyle w:val="Normal"/>
        <w:ind w:left="6804" w:right="143" w:hanging="0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lineRule="auto" w:line="312"/>
        <w:ind w:right="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</w:t>
      </w:r>
    </w:p>
    <w:p>
      <w:pPr>
        <w:pStyle w:val="Normal"/>
        <w:ind w:left="6804" w:right="143" w:hanging="0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lineRule="auto" w:line="312"/>
        <w:ind w:right="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звание вуза __________________</w:t>
      </w:r>
    </w:p>
    <w:p>
      <w:pPr>
        <w:pStyle w:val="Normal"/>
        <w:ind w:left="6804" w:right="143" w:hanging="0"/>
        <w:jc w:val="center"/>
        <w:rPr/>
      </w:pPr>
      <w:r>
        <w:rPr>
          <w:i/>
        </w:rPr>
        <w:t>(сокращённо)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, 2013 г.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pacing w:val="3"/>
          <w:sz w:val="28"/>
          <w:szCs w:val="28"/>
        </w:rPr>
        <w:t>О</w:t>
      </w:r>
      <w:r>
        <w:rPr>
          <w:b/>
          <w:color w:val="000000"/>
          <w:spacing w:val="1"/>
          <w:sz w:val="28"/>
          <w:szCs w:val="28"/>
        </w:rPr>
        <w:t>бразец ведомости индивидуальных шифров</w:t>
      </w:r>
    </w:p>
    <w:p>
      <w:pPr>
        <w:pStyle w:val="Normal"/>
        <w:ind w:left="6521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4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701"/>
        <w:gridCol w:w="1843"/>
        <w:gridCol w:w="988"/>
        <w:gridCol w:w="1421"/>
        <w:gridCol w:w="1560"/>
        <w:gridCol w:w="1201"/>
        <w:gridCol w:w="985"/>
        <w:gridCol w:w="1007"/>
        <w:gridCol w:w="1343"/>
        <w:gridCol w:w="96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ведения о конкурсанте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ведения о научном руководителе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.И.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Специальность/ направл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о учеб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Контактный телеф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Электронная поч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.И.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о рабо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еная степен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лж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еное звание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52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color w:val="00005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mailto:ous@vniizht.ru" TargetMode="External"/><Relationship Id="rId4" Type="http://schemas.openxmlformats.org/officeDocument/2006/relationships/hyperlink" Target="mailto:ous@vniizh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dc:language>en-US</dc:language>
  <cp:lastModifiedBy>Коржин Сергей Николаевич</cp:lastModifiedBy>
  <cp:lastPrinted>2013-06-11T11:00:00Z</cp:lastPrinted>
  <dcterms:modified xsi:type="dcterms:W3CDTF">2013-10-17T05:50:00Z</dcterms:modified>
  <cp:revision>2</cp:revision>
  <dc:subject/>
  <dc:title>УТВЕРЖДЕНО</dc:title>
</cp:coreProperties>
</file>